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21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Петрозаводского городского округа «Детский сад общеразвивающего вида с приоритетным осуществлением деятельности по социально-личностному развитию детей № 120 «Носики-курноси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 120» Алексеева Любовь Виктор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Хауринен Елена Александр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142)72-23-3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35350391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120@mail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utoka2008@ya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sikikurnosiki120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sikikurnosiki120.ru/about/4528331652/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2, г. Петрозаводск, ул. Чкалова, д.5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заводского городского округ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нет___________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м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 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з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Хауринен Е.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76"/>
        <w:gridCol w:w="1472"/>
        <w:gridCol w:w="6"/>
        <w:gridCol w:w="895"/>
        <w:gridCol w:w="1279"/>
        <w:gridCol w:w="6"/>
        <w:gridCol w:w="1976"/>
        <w:gridCol w:w="6"/>
        <w:gridCol w:w="2116"/>
        <w:gridCol w:w="6"/>
      </w:tblGrid>
      <w:tr>
        <w:trPr/>
        <w:tc>
          <w:tcPr>
            <w:tcW w:w="103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экологического совета вошла творческая группа мотивированных педагогов, специалистов, объединенных общими интересами, активной жизненной позицией, интересами. Создание совета проходило на Педагогическом совете № 1 30 августа 2020г. При создании экологического совета учитывался принцип добровольности, активности, инициативности, учитывались личные предпочтения и интересы. Состав экологического совета был разделен на 2 творческие группы, согласно выбранным годовым темам и интересам педагог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состав педагогического совета вошли воспитанники старшей и подготовительной группы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уринен Елена Александ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ишина Яна Владими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ванова Светлана Станислав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рмакова Галина Владими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боева Анастасия Владими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цева Ирина Павл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ронцова Елена Юрье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яйнен Елена Валентин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уканская Лариса Федо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ыкова Оксана Александ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нтареноко Алена Павл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фронова Татьяна Евгенье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анова Ирина Геннадье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йник Наталья Александ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ипова Наталья Сергее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льпина Анна Федоров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медов Эльнур.</w:t>
            </w:r>
          </w:p>
          <w:p>
            <w:pPr>
              <w:pStyle w:val="Default"/>
              <w:jc w:val="both"/>
              <w:rPr/>
            </w:pPr>
            <w:r>
              <w:rPr/>
              <w:t>Баранов Максим.</w:t>
            </w:r>
          </w:p>
          <w:p>
            <w:pPr>
              <w:pStyle w:val="Default"/>
              <w:jc w:val="both"/>
              <w:rPr/>
            </w:pPr>
            <w:r>
              <w:rPr/>
              <w:t>Ефимов Демид.</w:t>
            </w:r>
          </w:p>
          <w:p>
            <w:pPr>
              <w:pStyle w:val="Default"/>
              <w:jc w:val="both"/>
              <w:rPr/>
            </w:pPr>
            <w:r>
              <w:rPr/>
              <w:t>Самсуков Артём.</w:t>
            </w:r>
          </w:p>
          <w:p>
            <w:pPr>
              <w:pStyle w:val="Default"/>
              <w:jc w:val="both"/>
              <w:rPr/>
            </w:pPr>
            <w:r>
              <w:rPr/>
              <w:t>Маша Белозёрова.</w:t>
            </w:r>
          </w:p>
          <w:p>
            <w:pPr>
              <w:pStyle w:val="Default"/>
              <w:jc w:val="both"/>
              <w:rPr/>
            </w:pPr>
            <w:r>
              <w:rPr/>
              <w:t>Саша Перфильев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аршая группа </w:t>
            </w:r>
          </w:p>
        </w:tc>
      </w:tr>
      <w:tr>
        <w:trPr>
          <w:trHeight w:val="29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зикко Лев</w:t>
            </w:r>
          </w:p>
          <w:p>
            <w:pPr>
              <w:pStyle w:val="Default"/>
              <w:jc w:val="both"/>
              <w:rPr/>
            </w:pPr>
            <w:r>
              <w:rPr/>
              <w:t>Голубенка Анна</w:t>
            </w:r>
          </w:p>
          <w:p>
            <w:pPr>
              <w:pStyle w:val="Default"/>
              <w:jc w:val="both"/>
              <w:rPr/>
            </w:pPr>
            <w:r>
              <w:rPr/>
              <w:t>Еремина Вероника</w:t>
            </w:r>
          </w:p>
          <w:p>
            <w:pPr>
              <w:pStyle w:val="Default"/>
              <w:jc w:val="both"/>
              <w:rPr/>
            </w:pPr>
            <w:r>
              <w:rPr/>
              <w:t>Раченок Ева</w:t>
            </w:r>
          </w:p>
          <w:p>
            <w:pPr>
              <w:pStyle w:val="Default"/>
              <w:jc w:val="both"/>
              <w:rPr/>
            </w:pPr>
            <w:r>
              <w:rPr/>
              <w:t>Ситам Анастас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конца марта по август 2020 года в МДОУ «Детский сад № 120» был проведен анализ экологической ситуации, сложившейся в детском саду и его окружении. Учитывая регулярно проводимую экологическую деятельность, сотрудничество с социальными партнерами, актуальность данной работы, на Установочном Педагогическом совете коллективом было принято решение стать участником Международной программы Эко-школы/Зеленый флаг.  На том же педсовете были приняты темы работы в рамках программы, которые частично совпали решением годовых образовательных задач учреждения. В 2020-2021 учебном году в разработку было принято 3 темы: «Рациональное управление отходами», «Биоразнообразие», «Здоровый образ жизни». Этот выбор обусловлен результатами регулярной работы в рамках экологического воспитания и просвещения в детском саду. Тема «Рациональное управление отходами» была принята ввиду участия дошкольной организации в программе «Бумажный Бум ПТЗ» и регулярной работе по осуществлению раздельного сбора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«Биоразнообразие» был обусловлен наличием к началу учебного года проекта создания экологической тропы с метеоплощадкой на территории дошкольной организации, реализуемой старшей группой «Пти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Здоровый образ жизни» выбрана благодаря работе по формированию основ здорового образа жизни, в рамках реализации модели гражданского образования «В.Х.О.Д- Вижу-Хочу-Осознаю-Действую» проект, реализуемый учреждением «Страна Здоровячков».  Для успешной  реализации данных тем в дошкольной организации было создано  две творческих группы педагогов: «Эколята-дошколята» и «Группа Здоровье» и разработаны проекты реализации данных тем.  Участники данных творческих групп стали членами экологического совета детского сада, кроме них в экологический совет вошли воспитанники старших и подготовительных групп и все желающие из числа сотрудников учреждения. В рамках исследования экологической ситуации в дошкольном учреждении учитывались следующие критерии: количество отходов, производимое дошкольной организацией, количество отходов, пригодное для вторичного использования; возможность организации экологических акций по сбору макулатуры; район расположения дошкольной образовательной организации; близлежащие организации и окружение; возраст и контингент воспитанников; количество заинтересованных сотрудников; технические возможности учреждения, оснащение; финансовые возможности организации; социальное партнер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ациональное управление отходами». 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я по сбору вторсырья и макулатуры «Бумажный журавлик»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  Старший воспитатель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макулатуры, производимой в учреждении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гитационных и информационных материалов для родителей по теме «Рациональное управление отходами» в социальных сетях и на сайте дошкольной организации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елове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ов на территории дошкольной организаци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 воспитанники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20-апрель-май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по ознакомлению детей с рациональным обращением с отходами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- подготовительные групп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, посвященных теме раздельного сбора мусора, организация выставок поделок из природного и вторичного материал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иоразнообрази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, организация регулярной подкормки зимующих птиц в парке «Зеленый берег», участие во флешмобе «Хранители птиц»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воспитатели груп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экологической тропы и метеостанции на территории ДОУ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Птичк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специалисты.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ологический дистанционный фестивал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ja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o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дошкольных образовательных учреждений Петрозаводс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дека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старший воспитатель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ый образ жизни».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ропа здоровья»- оздоровительная скандинавская ходьба. Ознакомление со скандинавской ходьбой, оформление информационного стенда, размещение информации в группе в социальных сетях, поход выходного дня для сотрудников ДОУ, мастер-класс по ознакомлению со скандинавской ходьбой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трудники ДОУ, родительская общественность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«Здоровье» 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ы здорового питания»- консультация по здоровому питанию для педагогов, родителей, беседы с детьми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трудники ДОУ, родительская общественность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стресса»- консультация для педагогов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се на коньки» - оформление информационного стенда, сбор выходного дня для педагогов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трудники ДОУ, родительская общественность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дружбы»- оформление информационного стенда, сбор выходного дня для педагогов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трудники ДОУ, родительская общественность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 для здоровья»- оформление информационного стенда, флешмоб для педагогов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трудники ДОУ, родительская общественность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марафон»- участие детей и педагогов в «Фестивале фитнес аэробики»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чу, верчу, оздоровить хочу»- акция выходного дня «Велосипед- мой друг»- выезд выходного дня для педагогов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тренажеров для здоровья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. Акция «Тренажеры на свежем воздухе»- сбор выходного дня для педагогов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Д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Здоровье»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городского фестиваля фитнес-аэробики "Спортивная фантазия" среди педагогов дошкольных образовательных учреждений Петрозаводского городского округ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етрозаводского городского окру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 промежуточного мониторинга было проведено несколько встреч экологического совета в течение года, создана группа для педагогов в социальной сети «ВКонтакте» и, для оперативного решения актуальных задач, созданы рабочие тематические чаты творческих групп, в которых регулярно предоставлялись отчеты о проведенных мероприятиях, акциях. На итоговом экологическом совете были подведены общие итоги работы, намечены дальнейшие шаги для реализации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экологического со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экологическую работ за 2020-2021 учебный год в дошкольной организации считать удовлетворитель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чатую в учебном году работу по установке метеостанции и организации экологической тропы в дошкольном учрежд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подготовительный этап по благоустройству территории вокруг валуна по ул. Партизанско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экологический отчет по проделанной работе за 2020-2021 учебный год. 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ологическая работа в МДОУ «Детский сад № 120» реализуется через проектную деятельность в разных возратных группах, так же в индивидуальной, самостоятельной деятельности и режимных моментах. Различные аспекты экологической деятельности в работе с воспитанниками реализуются посредством бесед, наблюдений, моделирования, опытной и экпериментальной деятельности, экологических игр, праздников, развлечений, участия в конкурсах, чтении художественной литературы, участии в экологических акциях. Экологическая работа с родительской общественностью и педагогами реализуется через консультации, семинары- практикумы, педагогические советы, совместную проектную деятельность, экологические акции, праздники, организацию субботников. Большая доля экологичекого образования реализуется в рамках модели гражданского воспитания В.Х.О.Д (вижу-хочу-осознаю-действую).  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- «Экокубок Петрозаводск».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, сотрудники и родительская общественность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акциях, флешмобах, экологических активностях. </w:t>
            </w:r>
          </w:p>
        </w:tc>
      </w:tr>
      <w:tr>
        <w:trPr>
          <w:trHeight w:val="505" w:hRule="atLeas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- флешмоб "НИКОГДА ТЕБЯ НЕ БРОШУ»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. Размещение информации в социальных сетях с указанием хештег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помощи приюту «Кошкин дом».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сотрудники и родительская обществен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омощи приюту для животных, «Уроки доброты» в старших и подготовительных группах детского сад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логическом диктанте.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Планета без полиэтиленового пакета».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воспитан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частник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беда в номинации «Экомод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Хранители птиц»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февраль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ове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флешмобе, дежурства по кормушкам на территории дошкольной организации и в парке «Зеленый берег»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оект «Бумажный бум».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сотрудники и родительская обществен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в учреждении, организация экологических акций по сбору макулатуры 1 раз в кварта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Экоподарок Защитнику»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, 26 челове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экоподарка для пап к 23 февраля из бросовых материалов, размещение информации в социальной се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ЧиП»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и февраль 202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ЧиП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агитбригад для участников программы «Эко-школы/Зеленый флаг».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 жители округа Перевал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1366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мещение агитационного ролика , с призывом голосовать за благоустройство городской среды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ртакиада сотрудников»: соревнования по легкой атлетике, плаванию, волейболу, лыжным гонкам среди сотрудников учебных учреждений ПГО.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ебных учрежде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едагог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Ни дня без спорта»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инструктор по физической культур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, постановка и съемка номера по аэробике с воспитанниками старшей группы. 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3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2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4152900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ильные, смелые, ловкие, умелы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ы природу охраняем! Никогда не унываем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 «ЭкоГномиках» всегда происходят чудеса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ы природу береги! С нас скорей пример бери!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м кодексом и девизом в данном учебном году стало стихотворение- кричалка экологической команды, участника Экокубка ПТЗ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тдельным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файлом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3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User</cp:lastModifiedBy>
  <cp:lastPrinted>2015-05-15T13:21:00Z</cp:lastPrinted>
  <dcterms:modified xsi:type="dcterms:W3CDTF">2021-09-03T08:09:00Z</dcterms:modified>
  <cp:revision>12</cp:revision>
  <dc:subject/>
  <dc:title>Статистические данные</dc:title>
</cp:coreProperties>
</file>